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   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2019/20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 ОБЩЕСТВОЗНАНИЮ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4030980" cy="3513455"/>
            <wp:effectExtent l="0" t="0" r="0" b="0"/>
            <wp:docPr id="1" name="kisspng-collaboration-cooperation-clip-art-community-5abe5e751cd7b4.505061691522425461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sspng-collaboration-cooperation-clip-art-community-5abe5e751cd7b4.50506169152242546111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20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олимпиады школьников 2019/20 учебного года по обществознанию (далее – Олимпиада)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Пушкина, корпус 21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>13 января</w:t>
      </w:r>
      <w:r>
        <w:rPr>
          <w:b/>
          <w:sz w:val="22"/>
          <w:szCs w:val="22"/>
        </w:rPr>
        <w:t xml:space="preserve"> 2020 года (</w:t>
      </w:r>
      <w:r>
        <w:rPr>
          <w:b/>
          <w:sz w:val="22"/>
          <w:szCs w:val="22"/>
          <w:lang w:val="ru-RU"/>
        </w:rPr>
        <w:t xml:space="preserve">понедельник) </w:t>
      </w:r>
      <w:r>
        <w:rPr/>
        <w:t xml:space="preserve">– заезд участников Олимпиады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64"/>
        <w:gridCol w:w="22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6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иницы  г. Ставрополя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14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января</w:t>
      </w:r>
      <w:r>
        <w:rPr>
          <w:b/>
          <w:sz w:val="22"/>
          <w:szCs w:val="22"/>
        </w:rPr>
        <w:t xml:space="preserve"> 2020 года (</w:t>
      </w:r>
      <w:r>
        <w:rPr>
          <w:b/>
          <w:sz w:val="22"/>
          <w:szCs w:val="22"/>
          <w:lang w:val="ru-RU"/>
        </w:rPr>
        <w:t>вторник</w:t>
      </w:r>
      <w:r>
        <w:rPr>
          <w:b/>
          <w:sz w:val="22"/>
          <w:szCs w:val="22"/>
        </w:rPr>
        <w:t xml:space="preserve">) 1 день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7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10, 4 этаж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ие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.410, 4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 –12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510 ауд.; 10 класс - 512 ау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класс – 410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10, 510, 512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лиц,  сопровождающих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 11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чно-методический семинар для лиц,  сопровождающих участников Олимпиады «Актуальные проблемы преподавания предмета Обществознание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110, 1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0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буфет, 0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:00 – 15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Разбор олимпиадных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12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6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6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6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6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1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15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января</w:t>
      </w:r>
      <w:r>
        <w:rPr>
          <w:b/>
          <w:sz w:val="22"/>
          <w:szCs w:val="22"/>
        </w:rPr>
        <w:t xml:space="preserve"> 2020 года </w:t>
      </w:r>
      <w:r>
        <w:rPr>
          <w:b/>
          <w:sz w:val="22"/>
          <w:szCs w:val="22"/>
          <w:lang w:val="ru-RU"/>
        </w:rPr>
        <w:t>(среда</w:t>
      </w:r>
      <w:r>
        <w:rPr>
          <w:b/>
          <w:sz w:val="22"/>
          <w:szCs w:val="22"/>
        </w:rPr>
        <w:t>) 2 день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Место проведения</w:t>
      </w:r>
      <w:r>
        <w:rPr>
          <w:i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ФГАОУ ВО «Северо-Кавказский федеральный    университет»,  г. Ставрополь, ул. Пушкина, корпус 21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10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.410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 –11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510 ауд.; 10 класс - 512 ау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– 410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10, 510, 5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00 – 13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буфет, 0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:30 – 14:3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Разбор олимпиадных 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12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16 января</w:t>
      </w:r>
      <w:r>
        <w:rPr>
          <w:b/>
          <w:sz w:val="22"/>
          <w:szCs w:val="22"/>
        </w:rPr>
        <w:t xml:space="preserve"> 2020 года (</w:t>
      </w:r>
      <w:r>
        <w:rPr>
          <w:b/>
          <w:sz w:val="22"/>
          <w:szCs w:val="22"/>
          <w:lang w:val="ru-RU"/>
        </w:rPr>
        <w:t>четверг)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b/>
          <w:sz w:val="22"/>
          <w:szCs w:val="22"/>
          <w:u w:val="single"/>
          <w:lang w:val="ru-RU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Пушкина, корпус 21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14, 1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участни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9/20 учебного года по обществознанию будут размещены (14 января, 15 января 2020 г.) на портале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тоги Олимпиады будут размещены на сайте министерства образования Ставропольского края  </w:t>
      </w:r>
      <w:hyperlink r:id="rId4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 не позднее 17 января 2020 г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по обществознанию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 министерства образования Ставропольского края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Любенко Наталья Ивановна, главный специалист отдела общего образования, контактный телефон: 8(928) 634-62-95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 ФГАОУ ВО «Северо-Кавказский федеральный университет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лтыева Инна Степановна, заведующая сектором по работе с талантливой молодежью и профориентации, контактный телефон:8(918) 751-41-01</w:t>
      </w:r>
      <w:r>
        <w:rPr/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hyperlink" Target="http://stavmin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6:00Z</dcterms:created>
  <dc:creator>admin</dc:creator>
  <dc:description/>
  <cp:keywords/>
  <dc:language>en-US</dc:language>
  <cp:lastModifiedBy>Наталья</cp:lastModifiedBy>
  <cp:lastPrinted>2018-01-25T17:21:00Z</cp:lastPrinted>
  <dcterms:modified xsi:type="dcterms:W3CDTF">2020-01-13T07:52:00Z</dcterms:modified>
  <cp:revision>24</cp:revision>
  <dc:subject/>
  <dc:title>МИНИСТЕРСТВО ОБРАЗОВАНИЯ</dc:title>
</cp:coreProperties>
</file>